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ppy Fun Ba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Bert Post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n@Athena.CS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un Ball was written in Turbo Pasca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ll bounces around the window frame, is pull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y gravity, and is slowed by friction when it comes in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window borders.  It can also be pulled aroun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side the window border.  The force of the pull incre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gets farther from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was written as part of the process of lear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the TPW language specifically.  I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sic concepts including the use of menus, icons,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timers and the display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- Sets all variables back to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... - Displays the About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-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us - sub-option set the ball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- sub-options set the ball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 sub-options set the ball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rail - Turn the trail featur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- set the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Diagonal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Cross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Diagonal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 sub-options set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ity - choose between weak, medium, and strong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Revers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ction - choose between weak, medium, and strong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- Turn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- sets gravity and friction to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file will eventually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elp system.  Also the various settings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able in a Dialogue box rather than in the menu.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be used for the ball, so one could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ball, basketball, etc. It may even turn into a game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Happy Fun Ball, please send $1000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bin Development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51 College S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ens, Georgia  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 : Bert P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Happy Fun Ball hereby disclaims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the WARRANTY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OF FITNESS FOR A PARTICULAR PURPOSE.  Happy Fu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at your own risk.  Happy Fun Ball could b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ealth.  Happy Fun Ball may cause complet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s in some systems.  Happy Fun Ball contains som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carved on a meteorite.  Do not taunt Happy Fun B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of the following symptoms while using Happy Fu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 physician immediately:  headaches, drowsiness, abd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, social disorientation, carpel tunnel syndrome, eye 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problems, fever blisters, foot itch, political corre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ins, hyperextension of the elbow, nose rashes, fe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ling, sneezing, earaches, insomnia or loss of memory. 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Fun Ball may be part of an alien plot to take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ore disks containing Happy Fun Ball at temperatures exceeding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ahrenheit or below 65 degrees fahrenheit.  Happy Fun Ball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 Happy Fun Ball has been found to cause cance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imals.  After playing with Happy Fun Ball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perate heavy machinery for three 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